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5.2024года                  №24/84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дополнений в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25 января 2024 года № 71 «О внесении изменений в некоторые акты Президента Российской Федерации», Собрание депутатов Панинского сельсовета Медв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Панинского сельсовета Медвенского района от 01.12.2017 № 2/25 изменения, изложив абзац 2 пункта 2 Положения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общение оформляется в письменной форме в виде уведомл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домление муниципального служащего о возникновении не зависящих от него обстоятельств, препятствующих соблюдению требований об урегулировании конфликта интересов (далее - уведомление)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Дополн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Приложением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Главу Панинского сельсовета  Медвенского района Е.Н. Мерцал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Настоящее реш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нинского сельсовета Медв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Е.Н. Мерцал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нфликту интере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От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никновении не зависящих от него обстоятельств, препятствующих соблюдению требований об урегулировании конфликта интерес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не зависящих от меня личной обстоятельств, препятствующих соблюдению требований об урегулировании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препятствующих соблюдению требований об урегулировании конфликта интере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обстоя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 20__ г. _____________________   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(подпись лица,                         (расшифровк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направляющего                            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Гиперссылка1"/>
    <w:basedOn w:val="2"/>
    <w:qFormat/>
    <w:rPr>
      <w:color w:val="0000FF"/>
      <w:u w:val="none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1">
    <w:name w:val="Гиперссылка2"/>
    <w:basedOn w:val="DefaultParagraphFont"/>
    <w:qFormat/>
    <w:rPr/>
  </w:style>
  <w:style w:type="character" w:styleId="Style15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5:00Z</dcterms:created>
  <dc:creator>User</dc:creator>
  <dc:description/>
  <cp:keywords/>
  <dc:language>en-US</dc:language>
  <cp:lastModifiedBy>User</cp:lastModifiedBy>
  <cp:lastPrinted>2021-04-02T10:37:00Z</cp:lastPrinted>
  <dcterms:modified xsi:type="dcterms:W3CDTF">2024-05-15T05:59:00Z</dcterms:modified>
  <cp:revision>20</cp:revision>
  <dc:subject/>
  <dc:title>ПОЛОЖЕНИЯ</dc:title>
</cp:coreProperties>
</file>