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color w:val="auto"/>
          <w:sz w:val="18"/>
          <w:szCs w:val="18"/>
          <w:lang w:val="ru-RU" w:eastAsia="zxx" w:bidi="ar-SA"/>
        </w:rPr>
        <w:t> 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ru-RU" w:eastAsia="zxx" w:bidi="ar-SA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ru-RU" w:eastAsia="zxx" w:bidi="ar-SA"/>
        </w:rPr>
        <w:t>КУРСКАЯ ОБЛАСТЬ МЕДВЕНСКИЙ РАЙОН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40"/>
          <w:szCs w:val="40"/>
          <w:lang w:val="ru-RU" w:eastAsia="zxx" w:bidi="ar-SA"/>
        </w:rPr>
        <w:t>АДМИНИСТРАЦИЯ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32"/>
          <w:lang w:val="ru-RU" w:eastAsia="zxx" w:bidi="ar-SA"/>
        </w:rPr>
        <w:t>ПАНИНСКОГО СЕЛЬСОВЕТА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40"/>
          <w:szCs w:val="40"/>
          <w:lang w:val="ru-RU" w:eastAsia="zxx" w:bidi="ar-SA"/>
        </w:rPr>
        <w:t>ПОСТАНОВЛЕНИЕ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т 20.09.2012 года                                    №89</w:t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 утверждении Муниципальной долгосрочной 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евой программы Панинского сельсовета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Курской области 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Социальное развитие села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2013- 2015 годы».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оответствии со статьёй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Панинский сельсовет» Медвенского района Курской области, </w:t>
      </w:r>
      <w:r>
        <w:rPr>
          <w:rStyle w:val="FontStyle18"/>
          <w:rFonts w:eastAsia="Times New Roman"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</w:t>
      </w:r>
    </w:p>
    <w:p>
      <w:pPr>
        <w:pStyle w:val="Normal"/>
        <w:spacing w:before="0" w:after="0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Муниципальную долгосрочную целевую программу  Панинского сельсовета Медвенского района Курской области     «Социальное развитие села  на 2013- 2015 годы»  согласно приложению  к настоящему решению.</w:t>
      </w:r>
    </w:p>
    <w:p>
      <w:pPr>
        <w:pStyle w:val="Normal"/>
        <w:spacing w:before="0" w:after="0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Настоящее  Решение вступает в силу со дня подписания и подлежит обнародованию. </w:t>
      </w:r>
    </w:p>
    <w:p>
      <w:pPr>
        <w:pStyle w:val="Normal"/>
        <w:spacing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Панинского сельсовета                                                                Н.В. Епишев 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44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bookmarkStart w:id="0" w:name="sub_100"/>
            <w:bookmarkEnd w:id="0"/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УТВЕРЖДЕ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Постановлением Администрации Панинского сельсовет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Медвенского района Курской област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от  20.09.2012г. №89 </w:t>
            </w:r>
          </w:p>
        </w:tc>
      </w:tr>
      <w:tr>
        <w:trPr>
          <w:trHeight w:val="144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</w:t>
      </w:r>
    </w:p>
    <w:p>
      <w:pPr>
        <w:pStyle w:val="Normal"/>
        <w:autoSpaceDE w:val="false"/>
        <w:spacing w:before="0" w:after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униципальная целевая программа</w:t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анинского сельсовета Медвенского района Курской области</w:t>
      </w:r>
    </w:p>
    <w:p>
      <w:pPr>
        <w:sectPr>
          <w:type w:val="nextPage"/>
          <w:pgSz w:w="11906" w:h="16838"/>
          <w:pgMar w:left="1440" w:right="850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Социальное развитие села  на 2013-2015 годы»</w:t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аспорт программы</w:t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955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04"/>
      </w:tblGrid>
      <w:tr>
        <w:trPr>
          <w:trHeight w:val="1525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27" w:right="-3" w:hanging="0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Наименование       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 Панинского сельсовета   Медвенского района Курской области  «Социальное развитие села на 2013-2015 годы» (далее – Программа)</w:t>
            </w:r>
          </w:p>
        </w:tc>
      </w:tr>
      <w:tr>
        <w:trPr>
          <w:trHeight w:val="225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183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 xml:space="preserve">Основание для принятия решения о разработке Программы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5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133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Муниципальный заказчик  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  Панинского    сельсовета Медвенского района Курской области (далее – Администрация)</w:t>
            </w:r>
          </w:p>
        </w:tc>
      </w:tr>
      <w:tr>
        <w:trPr>
          <w:trHeight w:val="318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886" w:hRule="exact"/>
        </w:trPr>
        <w:tc>
          <w:tcPr>
            <w:tcW w:w="344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Цели и задачи 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сновными целями Программы являются:</w:t>
            </w:r>
          </w:p>
          <w:p>
            <w:pPr>
              <w:pStyle w:val="Normal"/>
              <w:autoSpaceDE w:val="false"/>
              <w:spacing w:before="0" w:after="0"/>
              <w:ind w:left="-3" w:right="-3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сельских поселений;</w:t>
            </w:r>
          </w:p>
          <w:p>
            <w:pPr>
              <w:pStyle w:val="Normal"/>
              <w:autoSpaceDE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732" w:hRule="exact"/>
        </w:trPr>
        <w:tc>
          <w:tcPr>
            <w:tcW w:w="344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4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сновными задачами Программы являются:</w:t>
            </w:r>
          </w:p>
          <w:p>
            <w:pPr>
              <w:pStyle w:val="Normal"/>
              <w:autoSpaceDE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pacing w:before="0" w:after="0"/>
              <w:ind w:left="-3" w:right="-3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вышение уровня водоснабжения сельского населения;</w:t>
            </w:r>
          </w:p>
          <w:p>
            <w:pPr>
              <w:pStyle w:val="Normal"/>
              <w:autoSpaceDE w:val="false"/>
              <w:spacing w:before="0" w:after="0"/>
              <w:ind w:left="-3" w:right="-3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% газификация населения ;</w:t>
            </w:r>
          </w:p>
          <w:p>
            <w:pPr>
              <w:pStyle w:val="Normal"/>
              <w:autoSpaceDE w:val="false"/>
              <w:spacing w:before="0" w:after="0"/>
              <w:ind w:left="-3" w:right="-3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роительство дорог в селе с твердым покрытием.</w:t>
            </w:r>
          </w:p>
          <w:p>
            <w:pPr>
              <w:pStyle w:val="Normal"/>
              <w:autoSpaceDE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66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879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Важнейшие целевые показатели 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3" w:right="-3" w:firstLine="45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роительство водопровода в сельской местности ;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3" w:right="-3" w:firstLine="45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роительство газопровод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3" w:right="-3" w:firstLine="45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роительство дорог.</w:t>
            </w:r>
          </w:p>
          <w:p>
            <w:pPr>
              <w:pStyle w:val="Normal"/>
              <w:autoSpaceDE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35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651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Сроки реализации 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13 – 2015 годы</w:t>
            </w:r>
          </w:p>
        </w:tc>
      </w:tr>
      <w:tr>
        <w:trPr>
          <w:trHeight w:val="205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50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Перечень основных мероприятий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3" w:right="-3" w:hanging="15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витие водоснабжения в сельской местности;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3" w:right="-3" w:firstLine="45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роительство газопровод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3" w:right="-3" w:firstLine="45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роительство дорог.</w:t>
            </w:r>
          </w:p>
          <w:p>
            <w:pPr>
              <w:pStyle w:val="Normal"/>
              <w:autoSpaceDE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54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508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 xml:space="preserve">Объемы и источники финансирования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3" w:right="-3" w:hanging="15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щая сумма расходов на реализацию Программы  в 2013-2015 годах: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3" w:right="-111" w:hanging="15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редства местного бюджета 3407500тыс. рублей; </w:t>
            </w:r>
          </w:p>
          <w:p>
            <w:pPr>
              <w:pStyle w:val="Normal"/>
              <w:autoSpaceDE w:val="false"/>
              <w:spacing w:before="0" w:after="0"/>
              <w:ind w:left="-3" w:right="-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небюджетные источники ___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___ тыс. рублей </w:t>
            </w:r>
          </w:p>
        </w:tc>
      </w:tr>
      <w:tr>
        <w:trPr>
          <w:trHeight w:val="318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238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Ожидаемые конечные результаты реализации 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3" w:right="-3" w:firstLine="15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spacing w:before="0" w:after="0"/>
              <w:ind w:left="-3" w:right="-3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овести обеспеченность сельского населения   питьевой водой до 100 %;</w:t>
            </w:r>
          </w:p>
          <w:p>
            <w:pPr>
              <w:pStyle w:val="Normal"/>
              <w:autoSpaceDE w:val="false"/>
              <w:spacing w:before="0" w:after="0"/>
              <w:ind w:left="-3" w:right="-3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газопроводом 100%, </w:t>
            </w:r>
          </w:p>
          <w:p>
            <w:pPr>
              <w:pStyle w:val="Normal"/>
              <w:autoSpaceDE w:val="false"/>
              <w:spacing w:before="0" w:after="0"/>
              <w:ind w:left="-3" w:right="-3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орогами с твердым покрытием в количестве 22600 м.</w:t>
            </w:r>
          </w:p>
          <w:p>
            <w:pPr>
              <w:pStyle w:val="Normal"/>
              <w:autoSpaceDE w:val="false"/>
              <w:spacing w:before="0" w:after="0"/>
              <w:ind w:left="-3" w:right="-3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3" w:right="-3" w:firstLine="3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текущее управление Программой и контроль за ходом ее реализации осуществляет Администрация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firstLine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аздел 1. Характеристика проблемы, </w:t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 решение которой направлена Программа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«Развитие агропромышленного комплекса»,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Исходя из задач социально-экономической политики страны на ближайший период и долгосрочную перспективу, для преодоления критического положения в социальном развитии села необходимо проведение упреждающих мероприятий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Без государственной поддержки в современных условиях сельские поселения не в состоянии эффективно участвовать в проведении реформ, в укреплении российской государственности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Активная социальная политика на селе выступает катализатором экономического роста местного самоуправления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ru-RU" w:eastAsia="zxx" w:bidi="ar-SA"/>
        </w:rPr>
      </w:pPr>
      <w:bookmarkStart w:id="1" w:name="sub_20"/>
      <w:bookmarkEnd w:id="1"/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Раздел 2. Основные цели, задачи и сроки реализации Программы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</w:r>
      <w:bookmarkStart w:id="2" w:name="sub_20"/>
      <w:bookmarkStart w:id="3" w:name="sub_20"/>
      <w:bookmarkEnd w:id="3"/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ограмма разработана для достижения следующих основных целей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оздание условий для улучшения социально-демографической ситуации на селе, расширение рынка труда в сельской местности и обеспечение его привлекательности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ешение проблемы социального развития села является важной составной частью общегосударственного процесса стабилизации и перехода к устойчивому развитию экономики, становления и развития местного самоуправления, повышения благосостояния сельского населения.</w:t>
      </w:r>
    </w:p>
    <w:p>
      <w:pPr>
        <w:pStyle w:val="Normal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вышение уровня водоснабжения сельских поселений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троительство  и ремонт дорог сельской местности с твердым покрытием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еспечение газом сельское население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Учитывая ограниченность средств бюджетов всех уровней, поставленные в Программе задачи будут решаться путем формирования условий для самодостаточного развития сельского поселения, применения ресурсосберегающих подходов и технологий, создания благоприятного инвестиционного и предпринимательского климата в сфере обустройства сельского поселения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сновные пути решения программных задач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формирование правового и методологического обеспечения социального развития села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иоритетная государственная поддержка развития социальной сферы и инженерного обустройства сельских поселений на республиканском и местном уровнях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коренное изменение инженерных подходов к социальному обустройству села, предусматривающее приоритет энергосбережению; 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оздание режима наибольшего благоприятствования для привлечения в социальную сферу села средств сельскохозяйственных товаропроизводителей, других внебюджетных источников, организации и функционирования в сфере обслуживания сельского населения малых предпринимательских структур.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Сроки реализаци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ы (2013 – 2015 годы) учитывают ресурсные возможности  местного уровня обеспечения программных мероприятий. Этот временной период позволит решить первоочередные задачи в области социального развития села и создаст предпосылки для стабильного наращивания потенциала социальной и инженерной инфраструктуры с целью обеспечения в дальнейшем полноценной среды жизнедеятельности для всех групп сельского населения независимо от места проживания и формы занятости, включая крестьянские (фермерские) хозяйства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bookmarkStart w:id="4" w:name="sub_30"/>
      <w:bookmarkEnd w:id="4"/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аздел 3. Мероприятия Программы</w:t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bookmarkStart w:id="5" w:name="sub_30"/>
      <w:bookmarkStart w:id="6" w:name="sub_3010"/>
      <w:bookmarkEnd w:id="5"/>
      <w:bookmarkEnd w:id="6"/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Глава 1. Общие положения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  <w:bookmarkStart w:id="7" w:name="sub_3010"/>
      <w:bookmarkStart w:id="8" w:name="sub_3010"/>
      <w:bookmarkEnd w:id="8"/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а призвана способствовать реализации задач, направленных на развитие социальной структуры села, и включает мероприятия по реализации целей Программы за счет средств, поступивших из федерального,областного ,местного бюджетов и внебюджетных источников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вестиционные мероприятия реализации программных целей направлены на замену изношенных водопроводных сетей,замену технологического оборудования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а  включает систему мероприятий водоснабжения сельского поселения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bookmarkStart w:id="9" w:name="sub_3090"/>
      <w:bookmarkEnd w:id="9"/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Глава 2. Развитие водоснабжения в сельской местности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  <w:bookmarkStart w:id="10" w:name="sub_3090"/>
      <w:bookmarkStart w:id="11" w:name="sub_3090"/>
      <w:bookmarkEnd w:id="11"/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а предусматривает следующие мероприятия по водоснабжению населенных пунктов, расположенных в сельской местности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зготовление проектно -сметной документации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роительство и реконструкция систем водоснабжения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ыполнение мероприятий по развитию водоснабжения в сельской местности позволит повысить уровень обеспеченности сельского населения питьевой водой до 95 процентов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bookmarkStart w:id="12" w:name="sub_400"/>
      <w:bookmarkEnd w:id="12"/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аздел 4. Ресурсное обеспечение Программы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  <w:bookmarkStart w:id="13" w:name="sub_400"/>
      <w:bookmarkStart w:id="14" w:name="sub_400"/>
      <w:bookmarkEnd w:id="14"/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разработке стратегии ресурсного обеспечения Программы учитывались реальные ситуации в финансово-бюджетной сфере на региональном и местном уровнях, высокая общеэкономическая, социально-демографическая, политическая значимость проблемы и реальная возможность ее решения только при значительной федеральной поддержке и вовлечении в инвестиционную деятельность всех участников реализации Программы, включая сельское население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инансирование мероприятий Программы осуществляется по многоканальному принципу: за счет средств, поступивших из федерального и областного бюджетов, средств местного бюджета и внебюджетных источников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ъем и структура бюджетного финансирования Программы подлежат ежегодному уточнению в соответствии с объемом субсидий, поступивших из федерального и областного бюджетов, размером ассигнований, выделяемых из местного бюджета с учетом фактического выполнения программных мероприятий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ъем финансирования Программы с учетом прогноза цен на соответствующие годы составляет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средств местного бюджета 3407500 тыс. рублей, 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небюджетных источников____</w:t>
      </w:r>
      <w:r>
        <w:rPr>
          <w:rFonts w:eastAsia="Times New Roman" w:cs="Times New Roman"/>
          <w:color w:val="000000"/>
          <w:sz w:val="28"/>
          <w:szCs w:val="28"/>
          <w:shd w:fill="auto" w:val="clear"/>
          <w:vertAlign w:val="superscript"/>
          <w:lang w:val="ru-RU" w:eastAsia="zxx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_____тыс. рублей.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Ресурсное обеспечение реализации мероприятий Программы приведено в </w:t>
      </w:r>
      <w:hyperlink w:anchor="sub_10000">
        <w:r>
          <w:rPr>
            <w:rStyle w:val="InternetLink"/>
            <w:rFonts w:eastAsia="Times New Roman" w:cs="Times New Roman"/>
            <w:sz w:val="28"/>
            <w:szCs w:val="28"/>
            <w:shd w:fill="auto" w:val="clear"/>
            <w:lang w:val="ru-RU" w:eastAsia="zxx" w:bidi="ar-SA"/>
          </w:rPr>
          <w:t>приложении 1</w:t>
        </w:r>
      </w:hyperlink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К внебюджетным источникам, привлекаемым для финансирования Программы, относятся средства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рганизаций и объединений, осуществляющих хозяйственную деятельность  в сельской местности ;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ельскохозяйственные организации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личные средства граждан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bookmarkStart w:id="15" w:name="sub_500"/>
      <w:bookmarkEnd w:id="15"/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аздел 5. Механизм реализации Программы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  <w:bookmarkStart w:id="16" w:name="sub_500"/>
      <w:bookmarkStart w:id="17" w:name="sub_500"/>
      <w:bookmarkEnd w:id="17"/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ханизм реализации Программы базируется на принципах социального партнерства сельского населения, исполнительных органов государственной власти, органов местного самоуправления и хозяйствующих субъектов, а также четкого разграничения полномочий и ответственности всех участников Программы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ализация Программы осуществляется в соответствии с Федеральным законом от 6 октября 2003 г.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екущее управление Программой и контроль за ходом ее реализации осуществляет Администрация. 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bookmarkStart w:id="18" w:name="sub_700"/>
      <w:bookmarkEnd w:id="18"/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аздел 6. Оценка эффективности, социально-экономических и экологических последствий реализации Программы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  <w:bookmarkStart w:id="19" w:name="sub_700"/>
      <w:bookmarkStart w:id="20" w:name="sub_700"/>
      <w:bookmarkEnd w:id="20"/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результате реализации Программы предусматривается создание условий, способствующих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 повышению уровня и качества жизни сельского населения ;</w:t>
      </w:r>
    </w:p>
    <w:p>
      <w:pPr>
        <w:sectPr>
          <w:type w:val="nextPage"/>
          <w:pgSz w:w="11906" w:h="16838"/>
          <w:pgMar w:left="1800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тодика оценки эффективности Программы представлена в </w:t>
      </w:r>
      <w:hyperlink w:anchor="sub_3000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риложении 2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autoSpaceDE w:val="false"/>
        <w:spacing w:before="0" w:after="0"/>
        <w:ind w:left="0" w:right="0" w:firstLine="698"/>
        <w:jc w:val="right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bookmarkStart w:id="21" w:name="sub_10000"/>
      <w:bookmarkEnd w:id="21"/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autoSpaceDE w:val="false"/>
        <w:spacing w:before="0" w:after="0"/>
        <w:ind w:left="0" w:right="0" w:firstLine="698"/>
        <w:jc w:val="right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bookmarkStart w:id="22" w:name="sub_10000"/>
      <w:bookmarkEnd w:id="22"/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к </w:t>
      </w:r>
      <w:hyperlink w:anchor="sub_1000">
        <w:r>
          <w:rPr>
            <w:rStyle w:val="InternetLink"/>
            <w:rFonts w:eastAsia="Times New Roman" w:cs="Times New Roman"/>
            <w:bCs/>
            <w:sz w:val="24"/>
            <w:szCs w:val="24"/>
            <w:lang w:val="ru-RU" w:eastAsia="zxx" w:bidi="ar-SA"/>
          </w:rPr>
          <w:t>Муниципальной целевой программе</w:t>
        </w:r>
      </w:hyperlink>
    </w:p>
    <w:p>
      <w:pPr>
        <w:pStyle w:val="Normal"/>
        <w:autoSpaceDE w:val="false"/>
        <w:spacing w:before="0" w:after="0"/>
        <w:ind w:left="0" w:right="0" w:firstLine="698"/>
        <w:jc w:val="right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«Социальное развитие села на  2013-2015 годы»</w:t>
      </w:r>
    </w:p>
    <w:p>
      <w:pPr>
        <w:pStyle w:val="Normal"/>
        <w:autoSpaceDE w:val="false"/>
        <w:spacing w:before="0" w:after="0"/>
        <w:ind w:left="0" w:right="105" w:hanging="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10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105" w:hanging="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роприятия</w:t>
      </w:r>
      <w:r>
        <w:rPr/>
        <w:br/>
        <w:t>Муниципальной целевой программы</w:t>
        <w:br/>
        <w:t>«Социальное развитие на  2013-2015 годы»</w:t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1738"/>
        <w:gridCol w:w="1472"/>
        <w:gridCol w:w="1393"/>
        <w:gridCol w:w="930"/>
        <w:gridCol w:w="1549"/>
        <w:gridCol w:w="1"/>
      </w:tblGrid>
      <w:tr>
        <w:trPr>
          <w:tblHeader w:val="true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именование мероприятий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ПСД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Количество</w:t>
            </w:r>
          </w:p>
          <w:p>
            <w:pPr>
              <w:pStyle w:val="Style21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(ед. изм.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Стоимость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Год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Софинансирование МО</w:t>
            </w:r>
          </w:p>
        </w:tc>
      </w:tr>
      <w:tr>
        <w:trPr/>
        <w:tc>
          <w:tcPr>
            <w:tcW w:w="97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оительство и ремонт сети водоснабжения</w:t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строительство водопровода 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. Николаевк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меетс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96 м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4346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строительство станции 2-го подъема </w:t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.2-е Панин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рабатываетс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 шт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500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1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оительство станции 2-го подъема х.Черниченские Дв.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рабатываетс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 шт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500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оительство станции 2-го подъема</w:t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.1-е Панин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рабатываетс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 шт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500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монт водопровода с.1-е Панин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рабатываетс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0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500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  <w:tr>
        <w:trPr/>
        <w:tc>
          <w:tcPr>
            <w:tcW w:w="97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оительство и ремонт дорожной сети</w:t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емонт дороги </w:t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.2-е Панин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меетс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000 м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0000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2-201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оительство дороги с. Тарусовк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рабатываетс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00 м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0000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3-201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емонт дороги </w:t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. 2-е Панино (Тундр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рабатываетс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00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емонт дороги </w:t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. 1-е Панино (Нахалово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рабатываетс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00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емонт дороги с </w:t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. 1-е Панино (котеджный поселок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рабатываетс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0 м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000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монт дороги х. Высоконкие Дв.</w:t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котеджный пос.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рабатываетс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0 м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00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  <w:tr>
        <w:trPr/>
        <w:tc>
          <w:tcPr>
            <w:tcW w:w="97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оительство газопровода</w:t>
            </w:r>
          </w:p>
        </w:tc>
      </w:tr>
      <w:tr>
        <w:trPr/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оительство газопровода</w:t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. Тарусовк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рабатываетс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50м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000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br w:type="page"/>
      </w:r>
      <w:bookmarkStart w:id="23" w:name="sub_3000"/>
      <w:bookmarkEnd w:id="23"/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риложение 2</w:t>
      </w:r>
    </w:p>
    <w:p>
      <w:pPr>
        <w:pStyle w:val="Normal"/>
        <w:autoSpaceDE w:val="false"/>
        <w:spacing w:before="0" w:after="0"/>
        <w:ind w:left="0" w:right="0" w:firstLine="698"/>
        <w:jc w:val="right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bookmarkStart w:id="24" w:name="sub_3000"/>
      <w:bookmarkEnd w:id="24"/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к </w:t>
      </w:r>
      <w:hyperlink w:anchor="sub_1000"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zxx" w:bidi="ar-SA"/>
          </w:rPr>
          <w:t>Муниципальной целевой программе</w:t>
        </w:r>
      </w:hyperlink>
    </w:p>
    <w:p>
      <w:pPr>
        <w:pStyle w:val="Normal"/>
        <w:autoSpaceDE w:val="false"/>
        <w:spacing w:before="0" w:after="0"/>
        <w:ind w:left="0" w:right="0" w:firstLine="698"/>
        <w:jc w:val="right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«Социальное развитие села на  2013-2015 годы»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етодика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br/>
        <w:t>оценки эффективности Муниципальной целевой программы</w:t>
        <w:br/>
        <w:t>«Социальное развитие села на  2013-2015 годы»</w:t>
        <w:br/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bookmarkStart w:id="25" w:name="sub_60"/>
      <w:bookmarkEnd w:id="25"/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 Оценка эффективности реализации </w:t>
      </w:r>
      <w:hyperlink w:anchor="sub_1000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рограммы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оизводится Администрацией ежегодно на основе системы целевых индикаторов и показателей, путем сравнения текущих значений с их целевыми значениями. При этом результативность мероприятия Программы оценивается исходя из соответствия его ожидаемых результатов поставленной цели.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bookmarkStart w:id="26" w:name="sub_60"/>
      <w:bookmarkStart w:id="27" w:name="sub_13"/>
      <w:bookmarkEnd w:id="26"/>
      <w:bookmarkEnd w:id="27"/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 Оценка эффективности реализации отдельных мероприятий </w:t>
      </w:r>
      <w:hyperlink w:anchor="sub_1000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рограммы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определяется на основе расчетов по следующей формуле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  <w:bookmarkStart w:id="28" w:name="sub_13"/>
      <w:bookmarkStart w:id="29" w:name="sub_13"/>
      <w:bookmarkEnd w:id="29"/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12287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где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280670" cy="25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5" t="-180" r="-1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 эффективность хода реализации отдельного мероприятия Программы (в процентах);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335280" cy="24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80" r="-1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 фактический показатель выполнения отдельного мероприятия Программы, достигнутый в ходе ее реализации;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400685" cy="23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 нормативный показатель, утвержденный Программой.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bookmarkStart w:id="30" w:name="sub_14"/>
      <w:bookmarkEnd w:id="30"/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 Интегральная оценка эффективности реализации </w:t>
      </w:r>
      <w:hyperlink w:anchor="sub_1000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Программы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определяется на основе расчетов по следующей формуле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  <w:bookmarkStart w:id="31" w:name="sub_14"/>
      <w:bookmarkStart w:id="32" w:name="sub_14"/>
      <w:bookmarkEnd w:id="32"/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2228850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где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156845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 эффективность реализации Программы (в процентах);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257810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80" r="-18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 фактические показатели, достигнутые в ходе реализации Программы;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324485" cy="24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 нормативные показатели, утвержденные Программой;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259080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 количество показателей.</w:t>
      </w:r>
    </w:p>
    <w:sectPr>
      <w:type w:val="nextPage"/>
      <w:pgSz w:w="11906" w:h="16838"/>
      <w:pgMar w:left="1259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8:00Z</dcterms:created>
  <dc:creator>Bogdanov</dc:creator>
  <dc:description/>
  <dc:language>en-US</dc:language>
  <cp:lastModifiedBy/>
  <cp:lastPrinted>2012-10-03T12:38:00Z</cp:lastPrinted>
  <dcterms:modified xsi:type="dcterms:W3CDTF">2012-10-01T06:14:49Z</dcterms:modified>
  <cp:revision>2</cp:revision>
  <dc:subject/>
  <dc:title>Муниципальная целевая программа</dc:title>
</cp:coreProperties>
</file>